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OPR.ZP.271.02.2020.RB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bookmarkStart w:id="0" w:name="_Hlk38365026"/>
      <w:r>
        <w:rPr>
          <w:b/>
        </w:rPr>
        <w:t>„Budowa pomostu i slipu z zagospodarowaniem terenów rekreacyjnych w m. Buntowo”</w:t>
      </w:r>
      <w:bookmarkEnd w:id="0"/>
      <w:r>
        <w:rPr>
          <w:b/>
        </w:rPr>
        <w:t xml:space="preserve"> – II postępowanie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pomostu i slipu z zagospodarowaniem terenów rekreacyjnych w m. Buntowo” – II postępowanie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4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5-15T08:14:00Z</dcterms:modified>
  <cp:revision>2</cp:revision>
  <dc:subject/>
  <dc:title>Katalog CD – wykonawcy zagraniczni</dc:title>
</cp:coreProperties>
</file>